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教职工请（销）假呈批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27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出差、事假、</w:t>
            </w:r>
            <w:r>
              <w:rPr>
                <w:rFonts w:ascii="宋体;SimSun" w:hAnsi="宋体;SimSun" w:cs="宋体;SimSun"/>
                <w:sz w:val="24"/>
              </w:rPr>
              <w:t>病假、探亲假、丧假、其他假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管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人须于请假时间前办理请假申请，按照审批权限，经领导批准后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第一联交人事处存档，第二联交单位考勤员保管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北水利电力学院教职工请（销）假呈批</w:t>
      </w:r>
      <w:r>
        <w:rPr/>
        <w:t>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27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出差、事假、</w:t>
            </w:r>
            <w:r>
              <w:rPr>
                <w:rFonts w:ascii="宋体;SimSun" w:hAnsi="宋体;SimSun" w:cs="宋体;SimSun"/>
                <w:sz w:val="24"/>
              </w:rPr>
              <w:t>病假、探亲假、丧假、其他假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人须于请假时间前办理请假申请，按照审批权限，经领导批准后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第一联交人事处存档，第二联交单位考勤员保管。</w: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Sky123.Org</dc:creator>
  <dc:description/>
  <cp:keywords/>
  <dc:language>en-US</dc:language>
  <cp:lastModifiedBy>人事处</cp:lastModifiedBy>
  <cp:lastPrinted>2016-10-27T08:34:00Z</cp:lastPrinted>
  <dcterms:modified xsi:type="dcterms:W3CDTF">2016-10-28T02:13:00Z</dcterms:modified>
  <cp:revision>27</cp:revision>
  <dc:subject/>
  <dc:title>请/销  假条</dc:title>
</cp:coreProperties>
</file>