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数字图形设计》上机考核说明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本课程主要讲解</w:t>
      </w:r>
      <w:r>
        <w:rPr>
          <w:sz w:val="24"/>
          <w:szCs w:val="24"/>
        </w:rPr>
        <w:t>adobe illustrator cs6</w:t>
      </w:r>
      <w:r>
        <w:rPr>
          <w:sz w:val="24"/>
          <w:szCs w:val="24"/>
        </w:rPr>
        <w:t>软件的应用，该软件主要用来创意、设计、实施矢量图形。操作性较强，主要考核学生的实际动手能力和软件的应用能力，考核焦点主要是软件运用的熟练程度。所以将考核形式安排成上级考核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一、课程名称：《数字图形设计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二、班级：多媒体设计与制作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三、考试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四、考试题目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三个题目，抽签决定考核题目，考生选其二即可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提琴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主要考核钢笔工具的运用。钢笔工具是该软件使用频率最高的工具，在构图中运用的熟练程度和准确度能体现考生的设计能力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螺丝刀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主要考核标准图形综合运用。在此基础上运用填色、描边进行修饰和处理，重点考查学生整体的识图、</w:t>
      </w:r>
      <w:r>
        <w:rPr>
          <w:sz w:val="24"/>
          <w:szCs w:val="24"/>
        </w:rPr>
        <w:t>构图</w:t>
      </w:r>
      <w:r>
        <w:rPr>
          <w:sz w:val="24"/>
          <w:szCs w:val="24"/>
        </w:rPr>
        <w:t>能力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文字排版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主要考核文字工具的运用。重点是点文字、</w:t>
      </w:r>
      <w:r>
        <w:rPr>
          <w:sz w:val="24"/>
          <w:szCs w:val="24"/>
        </w:rPr>
        <w:t>区域文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路径</w:t>
      </w:r>
      <w:r>
        <w:rPr>
          <w:sz w:val="24"/>
          <w:szCs w:val="24"/>
        </w:rPr>
        <w:t>文字三者的使用。利用字符面板、</w:t>
      </w:r>
      <w:r>
        <w:rPr>
          <w:sz w:val="24"/>
          <w:szCs w:val="24"/>
        </w:rPr>
        <w:t>段落</w:t>
      </w:r>
      <w:r>
        <w:rPr>
          <w:sz w:val="24"/>
          <w:szCs w:val="24"/>
        </w:rPr>
        <w:t>面板、封套进行排版。要求对工具使用要熟练，排版效果美观大方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五、评价标准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生抽签确定题目后，在个人笔记本电脑上完成设计制作任务。时间限定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。考核标准主要依据对软件运用的熟练程度、构图的基本创意能力、对相应工具的合理选择和运用、图形的美观程度等几个方面进行现场综合评价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六、成绩评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本课程属于考试课，成绩评定依据评价标价量化后综合得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七、考试成果采集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对学生考试过程中完成的作品，考后对学生进行逐一点评，指出设计过程中出现的问题，要求学生进一步完善并提交电子版图形文件，留档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rPr/>
      </w:pPr>
      <w:r>
        <w:rPr>
          <w:sz w:val="24"/>
          <w:szCs w:val="24"/>
        </w:rPr>
        <w:t>任课老师：崔炳德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-06-3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19:00Z</dcterms:created>
  <dc:creator>User</dc:creator>
  <dc:description/>
  <cp:keywords/>
  <dc:language>en-US</dc:language>
  <cp:lastModifiedBy>lenovo</cp:lastModifiedBy>
  <dcterms:modified xsi:type="dcterms:W3CDTF">2017-07-06T09:07:00Z</dcterms:modified>
  <cp:revision>13</cp:revision>
  <dc:subject/>
  <dc:title/>
</cp:coreProperties>
</file>